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17079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щеобразовательной организации.                                  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ind w:left="782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8"/>
        </w:numPr>
        <w:suppressAutoHyphens w:val="false"/>
        <w:ind w:left="782" w:hanging="357"/>
        <w:jc w:val="both"/>
        <w:rPr/>
      </w:pPr>
      <w:r>
        <w:rPr>
          <w:sz w:val="28"/>
          <w:szCs w:val="28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numPr>
          <w:ilvl w:val="0"/>
          <w:numId w:val="8"/>
        </w:numPr>
        <w:suppressAutoHyphens w:val="false"/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ind w:left="782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обучающихся и выпускников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ind w:left="782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ind w:left="782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и воспитания обучающихся, воспитанников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.</w:t>
      </w:r>
      <w:r>
        <w:br w:type="page"/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сведения об образовательном учрежден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Полное наименование образовательного учреждения в соответствии с уставом </w:t>
      </w:r>
      <w:r>
        <w:rPr>
          <w:color w:val="000000"/>
          <w:sz w:val="26"/>
          <w:szCs w:val="26"/>
          <w:u w:val="single"/>
          <w:lang w:eastAsia="ru-RU"/>
        </w:rPr>
        <w:t>государственное казенное общеобразовательное учреждение «Дубовская школа-интернат»</w:t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2. Адрес: </w:t>
      </w:r>
    </w:p>
    <w:p>
      <w:pPr>
        <w:pStyle w:val="Normal"/>
        <w:rPr/>
      </w:pPr>
      <w:r>
        <w:rPr>
          <w:sz w:val="26"/>
          <w:szCs w:val="26"/>
        </w:rPr>
        <w:t xml:space="preserve">юридический   </w:t>
      </w:r>
      <w:r>
        <w:rPr>
          <w:sz w:val="26"/>
          <w:szCs w:val="26"/>
          <w:u w:val="single"/>
        </w:rPr>
        <w:t>400002, область Волгоградская, город Дубовка, улица Санджирова, 24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фактический    </w:t>
      </w:r>
      <w:r>
        <w:rPr>
          <w:sz w:val="26"/>
          <w:szCs w:val="26"/>
          <w:u w:val="single"/>
        </w:rPr>
        <w:t xml:space="preserve">400002, область Волгоградская, город Дубовка, улица Санджирова, 24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.3. Телефон  8 (84458) </w:t>
      </w:r>
      <w:r>
        <w:rPr>
          <w:color w:val="282525"/>
          <w:sz w:val="26"/>
          <w:szCs w:val="26"/>
          <w:u w:val="single"/>
        </w:rPr>
        <w:t>3-20-20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акс 8 (84458)</w:t>
      </w:r>
      <w:r>
        <w:rPr>
          <w:sz w:val="26"/>
          <w:szCs w:val="26"/>
          <w:u w:val="single"/>
        </w:rPr>
        <w:t xml:space="preserve"> </w:t>
      </w:r>
      <w:r>
        <w:rPr>
          <w:color w:val="282525"/>
          <w:sz w:val="26"/>
          <w:szCs w:val="26"/>
          <w:u w:val="single"/>
        </w:rPr>
        <w:t>3-24-75</w:t>
      </w:r>
    </w:p>
    <w:p>
      <w:pPr>
        <w:pStyle w:val="Normal"/>
        <w:rPr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e-mail  </w:t>
      </w:r>
      <w:hyperlink r:id="rId3">
        <w:r>
          <w:rPr>
            <w:rStyle w:val="InternetLink"/>
            <w:lang w:val="en-US"/>
          </w:rPr>
          <w:t>dgkoy@mail.ru</w:t>
        </w:r>
      </w:hyperlink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сайт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dubshkola.ucoz.net/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1.4.  Устав  </w:t>
      </w:r>
      <w:r>
        <w:rPr>
          <w:sz w:val="26"/>
          <w:szCs w:val="26"/>
          <w:u w:val="single"/>
        </w:rPr>
        <w:t xml:space="preserve">принят  25.11. 2015 г., согласован  25.11.2015 г., зарегистрирован </w:t>
      </w:r>
      <w:r>
        <w:rPr>
          <w:u w:val="single"/>
        </w:rPr>
        <w:t xml:space="preserve">03.12.2015 за ГРН 2153443524837 </w:t>
      </w:r>
      <w:r>
        <w:rPr>
          <w:sz w:val="26"/>
          <w:szCs w:val="26"/>
          <w:u w:val="single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 даты принятия, согласования, утверждения)</w:t>
      </w:r>
    </w:p>
    <w:p>
      <w:pPr>
        <w:pStyle w:val="Normal"/>
        <w:rPr/>
      </w:pPr>
      <w:r>
        <w:rPr>
          <w:sz w:val="26"/>
          <w:szCs w:val="26"/>
        </w:rPr>
        <w:t xml:space="preserve">1.5. Учредитель и собственник: </w:t>
      </w:r>
      <w:r>
        <w:rPr>
          <w:sz w:val="26"/>
          <w:szCs w:val="26"/>
          <w:u w:val="single"/>
        </w:rPr>
        <w:t xml:space="preserve">комитет  образования, науки и молодежной политики Волгоград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(полное наименование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1.6.  Свидетельство о постановке на учет  юридического лица в налоговом органе </w:t>
      </w:r>
      <w:r>
        <w:rPr>
          <w:color w:val="000000"/>
          <w:sz w:val="26"/>
          <w:szCs w:val="26"/>
          <w:u w:val="single"/>
        </w:rPr>
        <w:t xml:space="preserve">серия 34 №004319132 , </w:t>
      </w:r>
      <w:r>
        <w:rPr>
          <w:sz w:val="26"/>
          <w:szCs w:val="26"/>
          <w:u w:val="single"/>
        </w:rPr>
        <w:t>ИНН 34905002795 КПП</w:t>
      </w:r>
      <w:r>
        <w:rPr>
          <w:color w:val="000000"/>
          <w:sz w:val="26"/>
          <w:szCs w:val="26"/>
          <w:u w:val="single"/>
        </w:rPr>
        <w:t xml:space="preserve"> 34450100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(серия, номер, дата постановки, ИНН)</w:t>
      </w:r>
    </w:p>
    <w:p>
      <w:pPr>
        <w:pStyle w:val="Normal"/>
        <w:rPr>
          <w:color w:val="CE181E"/>
          <w:sz w:val="26"/>
          <w:szCs w:val="26"/>
        </w:rPr>
      </w:pPr>
      <w:r>
        <w:rPr>
          <w:color w:val="CE181E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7. Свидетельство о внесении записи в Единый  государственный реестр юридических лиц  </w:t>
      </w:r>
      <w:r>
        <w:rPr>
          <w:color w:val="000000"/>
          <w:sz w:val="26"/>
          <w:szCs w:val="26"/>
          <w:u w:val="single"/>
        </w:rPr>
        <w:t xml:space="preserve"> серия 34 №004319132, дата 07.02.1994., выдано МИФНС  России № 5 по Волгоградской области, ОГРН 10234053737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(серия, номер, дата, кем выдано, ОГР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8. Лицензия на право ведения образовательной деятельности  </w:t>
      </w:r>
      <w:r>
        <w:rPr/>
        <w:t>34 ЛО1 № 0001055 регистрационный номер 268 от 03.03.2016</w:t>
      </w:r>
      <w:r>
        <w:rPr>
          <w:color w:val="000000"/>
          <w:sz w:val="26"/>
          <w:szCs w:val="26"/>
          <w:u w:val="single"/>
          <w:lang w:eastAsia="ru-RU" w:bidi="ru-RU"/>
        </w:rPr>
        <w:t>.</w:t>
      </w:r>
    </w:p>
    <w:p>
      <w:pPr>
        <w:pStyle w:val="Normal"/>
        <w:jc w:val="both"/>
        <w:rPr>
          <w:color w:val="000000"/>
          <w:sz w:val="26"/>
          <w:szCs w:val="26"/>
          <w:u w:val="single"/>
          <w:lang w:eastAsia="ru-RU" w:bidi="ru-RU"/>
        </w:rPr>
      </w:pPr>
      <w:r>
        <w:rPr>
          <w:color w:val="000000"/>
          <w:sz w:val="26"/>
          <w:szCs w:val="26"/>
          <w:u w:val="single"/>
          <w:lang w:eastAsia="ru-RU" w:bidi="ru-RU"/>
        </w:rPr>
        <w:t xml:space="preserve"> </w:t>
      </w:r>
      <w:r>
        <w:rPr>
          <w:color w:val="000000"/>
          <w:sz w:val="26"/>
          <w:szCs w:val="26"/>
          <w:u w:val="single"/>
          <w:lang w:eastAsia="ru-RU" w:bidi="ru-RU"/>
        </w:rPr>
        <w:t xml:space="preserve">комитетом  образования и науки Волгоградской области </w:t>
      </w:r>
    </w:p>
    <w:p>
      <w:pPr>
        <w:pStyle w:val="TextBodyIndent"/>
        <w:ind w:left="900" w:right="0" w:hanging="4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серия, номер, дата, кем выдано)</w:t>
      </w:r>
      <w:r>
        <w:br w:type="page"/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образовательного процесса: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</w:rPr>
        <w:t>2.1. Данные о контингенте обучающихся (воспитанников), формах обучения по состоянию на 31.08.2020г./31.12.2020 г.</w:t>
      </w:r>
    </w:p>
    <w:tbl>
      <w:tblPr>
        <w:tblW w:w="1473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7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/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/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0/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/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/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,25/33,3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5/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8,7/66,6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3 ступени образования (10 – 11 классы с углубленной трудовой подготов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аптированная основная общеобразовательная программа для обучающихся с умственной отсталостью (интеллектуальными наруш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/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/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0/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/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индивидуально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/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8,7/17,8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6/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2,5/32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 Режим работы учреждения</w:t>
      </w:r>
    </w:p>
    <w:p>
      <w:pPr>
        <w:pStyle w:val="Normal"/>
        <w:rPr/>
      </w:pPr>
      <w:r>
        <w:rPr/>
        <w:t xml:space="preserve">Продолжительность учебной недели   </w:t>
      </w:r>
      <w:r>
        <w:rPr>
          <w:u w:val="single"/>
        </w:rPr>
        <w:t>5 рабочих дней</w:t>
      </w:r>
    </w:p>
    <w:p>
      <w:pPr>
        <w:pStyle w:val="Normal"/>
        <w:rPr/>
      </w:pPr>
      <w:r>
        <w:rPr/>
        <w:t xml:space="preserve">Количество занятий  в день (минимальное и максимальное): </w:t>
      </w:r>
    </w:p>
    <w:p>
      <w:pPr>
        <w:pStyle w:val="Normal"/>
        <w:rPr>
          <w:u w:val="single"/>
        </w:rPr>
      </w:pPr>
      <w:r>
        <w:rPr>
          <w:u w:val="single"/>
        </w:rPr>
        <w:t>Для 1 - 4 классов  – минимальное значение – 4 урока, максимальное – 5 уроков;</w:t>
      </w:r>
    </w:p>
    <w:p>
      <w:pPr>
        <w:pStyle w:val="Normal"/>
        <w:rPr>
          <w:u w:val="single"/>
        </w:rPr>
      </w:pPr>
      <w:r>
        <w:rPr>
          <w:u w:val="single"/>
        </w:rPr>
        <w:t>для 5-9 классов – минимальное значение – 5 уроков, максимальное – 7 уроков;</w:t>
      </w:r>
    </w:p>
    <w:p>
      <w:pPr>
        <w:pStyle w:val="Normal"/>
        <w:rPr/>
      </w:pPr>
      <w:r>
        <w:rPr/>
        <w:t xml:space="preserve">Продолжительность уроков  (мин.) </w:t>
      </w:r>
      <w:r>
        <w:rPr>
          <w:u w:val="single"/>
        </w:rPr>
        <w:t>40 мин; (1 кл.-35 мин)</w:t>
      </w:r>
    </w:p>
    <w:p>
      <w:pPr>
        <w:pStyle w:val="Normal"/>
        <w:rPr/>
      </w:pPr>
      <w:r>
        <w:rPr/>
        <w:t xml:space="preserve">Продолжительность перемен (минимальная, максимальная)   </w:t>
      </w:r>
      <w:r>
        <w:rPr>
          <w:u w:val="single"/>
        </w:rPr>
        <w:t>минимальная – 10 мин; максимальная -  40 мин.</w:t>
      </w:r>
    </w:p>
    <w:p>
      <w:pPr>
        <w:pStyle w:val="Normal"/>
        <w:rPr/>
      </w:pPr>
      <w:r>
        <w:rPr/>
        <w:t xml:space="preserve">Сменность занятий: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3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( группы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 - 9 класс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0/8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83" w:right="0"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283" w:right="0"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283" w:right="0" w:firstLine="360"/>
        <w:rPr/>
      </w:pPr>
      <w:r>
        <w:rPr>
          <w:b/>
          <w:bCs/>
        </w:rPr>
        <w:t xml:space="preserve">3. </w:t>
      </w:r>
      <w:r>
        <w:rPr>
          <w:b/>
          <w:bCs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rPr/>
      </w:pPr>
      <w:r>
        <w:rPr>
          <w:b/>
          <w:bCs/>
          <w:i/>
          <w:iCs/>
        </w:rPr>
        <w:t>3.1. Тип здания</w:t>
      </w:r>
      <w:r>
        <w:rPr>
          <w:b/>
          <w:bCs/>
        </w:rPr>
        <w:t xml:space="preserve">                              </w:t>
      </w:r>
      <w:r>
        <w:rPr>
          <w:bCs/>
          <w:sz w:val="26"/>
          <w:szCs w:val="26"/>
          <w:u w:val="single"/>
        </w:rPr>
        <w:t>приспособленное, 1917 г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(типовое, приспособленное, год постройки)</w:t>
      </w:r>
    </w:p>
    <w:p>
      <w:pPr>
        <w:pStyle w:val="TextBodyInden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numPr>
          <w:ilvl w:val="1"/>
          <w:numId w:val="7"/>
        </w:numPr>
        <w:suppressAutoHyphens w:val="false"/>
        <w:snapToGrid w:val="false"/>
        <w:spacing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Год создания учреждения</w:t>
      </w:r>
      <w:r>
        <w:rPr>
          <w:b/>
          <w:bCs/>
        </w:rPr>
        <w:t xml:space="preserve">  </w:t>
      </w:r>
      <w:r>
        <w:rPr>
          <w:bCs/>
          <w:sz w:val="26"/>
          <w:szCs w:val="26"/>
          <w:u w:val="single"/>
        </w:rPr>
        <w:t>1966</w:t>
      </w:r>
      <w:r>
        <w:rPr>
          <w:bCs/>
          <w:i/>
          <w:sz w:val="26"/>
          <w:szCs w:val="26"/>
          <w:u w:val="single"/>
        </w:rPr>
        <w:t xml:space="preserve"> </w:t>
      </w:r>
    </w:p>
    <w:p>
      <w:pPr>
        <w:pStyle w:val="TextBodyIndent"/>
        <w:suppressAutoHyphens w:val="false"/>
        <w:snapToGrid w:val="false"/>
        <w:spacing w:before="0" w:after="0"/>
        <w:ind w:left="0" w:right="0" w:hanging="0"/>
        <w:rPr/>
      </w:pPr>
      <w:r>
        <w:rPr/>
        <w:t xml:space="preserve">                                                     </w:t>
      </w:r>
      <w:r>
        <w:rPr/>
        <w:t>(реквизиты документа о создании учреждени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3.3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адровые условия реализации основной образовательной программы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3.3.1.  Сведения о руководящих работниках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27"/>
        <w:gridCol w:w="6662"/>
        <w:gridCol w:w="1701"/>
        <w:gridCol w:w="1276"/>
        <w:gridCol w:w="1447"/>
      </w:tblGrid>
      <w:tr>
        <w:trPr>
          <w:trHeight w:val="69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, специальность по диплом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уководящей работы, л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анном учреждени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лихова Еле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Волгоградский социально — педагогический университет, учитель — дефектолог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Государственное образовательное учреждение высшего профессионального образования, Всероссийский заочный финансово-экономический институт, по специальности «Финансы и кре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793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793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рыжнова Еле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Волгоградский государственный педагогический университет, 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jc w:val="center"/>
              <w:rPr/>
            </w:pPr>
            <w:r>
              <w:rPr/>
              <w:t>3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7938" w:leader="none"/>
              </w:tabs>
              <w:jc w:val="center"/>
              <w:rPr/>
            </w:pPr>
            <w:r>
              <w:rPr/>
              <w:t>1 год  8 ме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ролова Антони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олгоградский государственный социально -  педагогический университет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циа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7938" w:leader="none"/>
              </w:tabs>
              <w:jc w:val="center"/>
              <w:rPr/>
            </w:pPr>
            <w:r>
              <w:rPr/>
              <w:t>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7938" w:leader="none"/>
              </w:tabs>
              <w:jc w:val="center"/>
              <w:rPr>
                <w:color w:val="FF0000"/>
              </w:rPr>
            </w:pPr>
            <w:r>
              <w:rPr/>
              <w:t>2 года  8 ме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7938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3.3.2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52"/>
        <w:gridCol w:w="2126"/>
        <w:gridCol w:w="1589"/>
      </w:tblGrid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уководящие педагогические ка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едагогических  работников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- 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,1</w:t>
            </w:r>
          </w:p>
        </w:tc>
      </w:tr>
      <w:tr>
        <w:trPr>
          <w:trHeight w:val="475" w:hRule="atLeast"/>
        </w:trPr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9,6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езаконченным высш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,3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 освоившие программы дополнительного профессионального образования не реже одного раза в 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квалификационную категорию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,3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>
          <w:trHeight w:val="70" w:hRule="atLeast"/>
        </w:trPr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соответствие занимаем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1,3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1,7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ит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,1</w:t>
            </w:r>
          </w:p>
        </w:tc>
      </w:tr>
      <w:tr>
        <w:trPr>
          <w:trHeight w:val="8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указать наименование)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FF0000"/>
              </w:rPr>
            </w:pPr>
            <w:r>
              <w:rPr/>
              <w:t>6,3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70" w:hRule="atLeast"/>
        </w:trPr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3.3.3. Участие в профессиональных педагогических конкурсах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02"/>
        <w:gridCol w:w="3792"/>
        <w:gridCol w:w="2303"/>
        <w:gridCol w:w="25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к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М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>онкурс для педагогов и обучащихся «Педагогический калейдоскоп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Всероссийский</w:t>
            </w:r>
            <w:r>
              <w:rPr/>
              <w:t xml:space="preserve"> конкур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color w:val="FF0000"/>
                <w:spacing w:val="-20"/>
              </w:rPr>
            </w:pPr>
            <w:r>
              <w:rPr/>
              <w:t>Ноябрь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 Н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для педагогов и обучащихся «Лучший логопед, психолог, дефектолог».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pacing w:val="-1"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конкур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куева О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ГОС класс» блиц-олимпиада: «Методы обучения русскому языку учащихся в школе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  <w:r>
              <w:rPr/>
              <w:t xml:space="preserve"> конкур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рамота за 1 место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0" w:leader="none"/>
        </w:tabs>
        <w:suppressAutoHyphens w:val="false"/>
        <w:ind w:left="0" w:right="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i/>
          <w:iCs/>
        </w:rPr>
        <w:t>М</w:t>
      </w:r>
      <w:r>
        <w:rPr>
          <w:rStyle w:val="Dash041e005f0431005f044b005f0447005f043d005f044b005f0439005f005fchar1char1"/>
          <w:b/>
          <w:bCs/>
          <w:i/>
          <w:iCs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/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right="0" w:hanging="0"/>
        <w:rPr/>
      </w:pPr>
      <w:r>
        <w:rPr>
          <w:b/>
          <w:bCs/>
          <w:i/>
          <w:iCs/>
        </w:rPr>
        <w:t>Материально-техническая база учреждения</w:t>
      </w:r>
      <w:r>
        <w:rPr/>
        <w:t>: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3508"/>
        <w:gridCol w:w="34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ес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0" w:righ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екрета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пун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альн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нсорная ком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ное оснащение учебного процесса: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02"/>
        <w:gridCol w:w="4282"/>
      </w:tblGrid>
      <w:tr>
        <w:trPr/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кт готовности от 17 июля 2020 г. </w:t>
            </w:r>
          </w:p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замечаний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7"/>
              <w:ind w:left="0" w:right="0" w:hanging="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72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образовательная среда: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02"/>
        <w:gridCol w:w="4282"/>
      </w:tblGrid>
      <w:tr>
        <w:trPr/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новной образовательной программы общего образования </w:t>
            </w:r>
          </w:p>
          <w:p>
            <w:pPr>
              <w:pStyle w:val="Dash041e005f0431005f044b005f0447005f043d005f044b005f0439"/>
              <w:ind w:hanging="13"/>
              <w:jc w:val="both"/>
              <w:rPr/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Информационно-образовательная среда образовательного учреждения обеспечивает: </w:t>
            </w:r>
          </w:p>
          <w:p>
            <w:pPr>
              <w:pStyle w:val="Dash0410005f0431005f0437005f0430005f0446005f0020005f0441005f043f005f0438005f0441005f043a005f0430"/>
              <w:ind w:left="0" w:right="0" w:hanging="13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8" w:leader="none"/>
              </w:tabs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</w:rPr>
              <w:t>Требования к 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11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1-4 классов</w:t>
            </w:r>
          </w:p>
          <w:p>
            <w:pPr>
              <w:pStyle w:val="311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5-9 классов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>
          <w:trHeight w:val="294" w:hRule="atLeast"/>
        </w:trPr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обучающихся на 1 компьютер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5</w:t>
            </w:r>
          </w:p>
        </w:tc>
      </w:tr>
    </w:tbl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02"/>
        <w:gridCol w:w="2268"/>
        <w:gridCol w:w="2014"/>
      </w:tblGrid>
      <w:tr>
        <w:trPr/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8/3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%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ность учебниками  учебно-методической литературой и материалами по всем учебным предмета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0/6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/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%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0" w:leader="none"/>
        </w:tabs>
        <w:suppressAutoHyphens w:val="false"/>
        <w:ind w:left="0" w:righ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образовательного процесса:</w:t>
      </w:r>
    </w:p>
    <w:p>
      <w:pPr>
        <w:pStyle w:val="Normal"/>
        <w:rPr/>
      </w:pPr>
      <w:r>
        <w:rPr>
          <w:b/>
          <w:bCs/>
          <w:i/>
          <w:iCs/>
        </w:rPr>
        <w:t>4.1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Основные образовательные программы (по видам общеобразовательных программ), реализуемые в  школе-интернате:</w:t>
      </w:r>
      <w:r>
        <w:rPr/>
        <w:t xml:space="preserve"> 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84"/>
        <w:gridCol w:w="570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актический </w:t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казатель (</w:t>
            </w:r>
            <w:r>
              <w:rPr>
                <w:i/>
                <w:iCs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изуемых основных образовательных программ виду 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ализуемая адаптированная образовательная  программа соответствует виду образовательного учреждения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ализуемая адаптированная основная общеобразовательная программа для обучающихся с умственной отсталостью (интеллектуальными нарушениями)  (вариант 1, вариант 2,вариант 8.3) соответствует виду образовательного учреждения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емственность основных образовательных программ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соблюдена преемственность адаптированных образовательных программ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i/>
                <w:spacing w:val="-3"/>
              </w:rPr>
              <w:t xml:space="preserve">ГКОУ «Дубовская школа-интернат»  в 2019-2020 уч. году реализовывала  адаптированные общеобразовательные программы: начального общего образования,  основного общего образования, дополнительные образовательные программы. </w:t>
            </w:r>
          </w:p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408"/>
            </w:tblGrid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9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упень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i/>
                      <w:spacing w:val="-5"/>
                    </w:rPr>
                    <w:t>Норматив</w:t>
                  </w:r>
                  <w:r>
                    <w:rPr>
                      <w:i/>
                      <w:spacing w:val="-2"/>
                    </w:rPr>
                    <w:t xml:space="preserve">ный срок </w:t>
                  </w:r>
                  <w:r>
                    <w:rPr>
                      <w:i/>
                      <w:spacing w:val="-3"/>
                    </w:rPr>
                    <w:t>освоения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чальное образование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года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8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ое образование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л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</w:t>
            </w:r>
          </w:p>
          <w:p>
            <w:pPr>
              <w:pStyle w:val="311"/>
              <w:spacing w:before="0" w:after="0"/>
              <w:ind w:left="0" w:right="-9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структура адаптированной основной общеобразовательной программы ГКОУ «Дубовская школа-интернат» (АООП) соответствует Федеральному государственному образовательному стандарту образования обучающихся с умственной отсталостью (интеллектуальными нарушениями)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  в рамках ФГОС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е по соотношению частей  АООП: не менее 70% обязательной части и не более 30% формируемой участниками образовательных отношений выполняются;</w:t>
            </w:r>
          </w:p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е по соотношению частей  АООП в рамках ФГОС: не менее 60% обязательной части и не более 40% формируемой участниками образовательных отношений выполняются</w:t>
            </w:r>
          </w:p>
          <w:p>
            <w:pPr>
              <w:pStyle w:val="Style17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СП 2.4.3648-20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 (по итогам 2019-2020 учебного года):</w:t>
            </w:r>
          </w:p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ласс – 21 час;</w:t>
            </w:r>
          </w:p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класс – 23 часа;</w:t>
            </w:r>
          </w:p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- 23 часа;</w:t>
            </w:r>
          </w:p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класс – 23 часа;</w:t>
            </w:r>
          </w:p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класс – 29 часов;</w:t>
            </w:r>
          </w:p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класс – 30 часов;</w:t>
            </w:r>
          </w:p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класс – 32 часа;</w:t>
            </w:r>
          </w:p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 -  33 часа;</w:t>
            </w:r>
          </w:p>
          <w:p>
            <w:pPr>
              <w:pStyle w:val="Style17"/>
              <w:ind w:left="0" w:right="0" w:hanging="0"/>
              <w:rPr>
                <w:color w:val="FF0000"/>
              </w:rPr>
            </w:pPr>
            <w:r>
              <w:rPr>
                <w:i/>
                <w:sz w:val="22"/>
                <w:szCs w:val="22"/>
              </w:rPr>
              <w:t>9 класс -  33 часа.</w:t>
            </w:r>
          </w:p>
        </w:tc>
      </w:tr>
      <w:tr>
        <w:trPr>
          <w:trHeight w:val="84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о-оздоровительное;</w:t>
            </w:r>
          </w:p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уховно-нравственное;</w:t>
            </w:r>
          </w:p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;</w:t>
            </w:r>
          </w:p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ско-патриотическое;</w:t>
            </w:r>
          </w:p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экологическое;</w:t>
            </w:r>
          </w:p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культурное.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ования к результатам  освоения основной образовательной программы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пределены требования к  результатам освоения АООП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фиксирован деятельностный и дифференцированный подходы.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еемственность результатов соблюдается</w:t>
            </w:r>
          </w:p>
        </w:tc>
      </w:tr>
      <w:tr>
        <w:trPr>
          <w:trHeight w:val="20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словиям реализации   основной образовательной программы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определены требования к условиям реализации    АООП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дровы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инансовы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териально-технически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основной образовательной программы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.  </w:t>
            </w:r>
          </w:p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.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- учтены  потребности  и запросы  участников образовательного процесс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: 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      </w:r>
          </w:p>
          <w:p>
            <w:pPr>
              <w:pStyle w:val="Style17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57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ость основной образовательной программы </w:t>
            </w:r>
          </w:p>
          <w:p>
            <w:pPr>
              <w:pStyle w:val="311"/>
              <w:spacing w:before="0" w:after="0"/>
              <w:ind w:left="0" w:right="-9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" w:firstLine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4.2.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Учебный план:</w:t>
      </w:r>
      <w:r>
        <w:rPr/>
        <w:t xml:space="preserve"> 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780"/>
      </w:tblGrid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согласования и утверждения учебного плана в соответствии с нормативными  документами</w:t>
            </w:r>
            <w:r>
              <w:rPr>
                <w:color w:val="FF0000"/>
              </w:rPr>
              <w:t>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ебный план 2019-2020 уч. год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 на заседании педагогического совета,  протокол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№ 6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 31 августа 2020 г.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утверждён приказом № 99 от 31.08.2020 г.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чебного плана ОУ базисному учебному пла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части соответствия максимальному объёму учебной нагрузки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части реализации регионального компонента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части  соответствия наименований учебных предметов БУП,  УМК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4.3</w:t>
      </w:r>
      <w:r>
        <w:rPr>
          <w:b/>
          <w:bCs/>
          <w:i/>
          <w:iCs/>
          <w:color w:val="FF0000"/>
        </w:rPr>
        <w:t xml:space="preserve">. </w:t>
      </w:r>
      <w:r>
        <w:rPr/>
        <w:t>Рабочие программы учебных курсов, предметов, дисциплин (модулей):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780"/>
      </w:tblGrid>
      <w:tr>
        <w:trPr>
          <w:trHeight w:val="2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бочих программ учебных курсов, предметов, дисциплин (модулей) и их соответствие используемым примерным (авторских) программам.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тся в наличии  100% рабочих программ, соответствуют используемым примерным (авторским) программам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ям и задачам коррекционной образовательной программы образовательного учреждения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  <w:t>4.4. Расписание учебных занятий: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780"/>
      </w:tblGrid>
      <w:tr>
        <w:trPr>
          <w:trHeight w:val="3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322" w:hanging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i/>
                <w:sz w:val="22"/>
                <w:szCs w:val="22"/>
              </w:rPr>
              <w:t>Утверждено приказом директора школы № 93 от 31.08.2020 года</w:t>
            </w:r>
          </w:p>
        </w:tc>
      </w:tr>
      <w:tr>
        <w:trPr>
          <w:trHeight w:val="4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писание занятий соответствует режиму работы школы-интерната по пятидневной учебной неделе, Уставу и требованиям СанПи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1 - 4 классах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усмотрено  чередование основных предметов с уроками музыки, изобразительного искусства, трудового обучения, физкультуры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5-9 классах чередование предметов естественно-математического и гуманитарного циклов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усмотрено чередование предметов естественно-математического и гуманитарного циклов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исание уроков учитывает дневную и недельную работоспособность обучающихся.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обучающихся  5 - 9 классов сдвоенные уроки только для проведения, уроков труда,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i/>
                <w:sz w:val="22"/>
                <w:szCs w:val="22"/>
              </w:rPr>
              <w:t xml:space="preserve">Для обучающихся в 5 - 9 классах сдвоенные уроки допускаются для проведения  уроков трудового обучения («Цветоводство и декоративное садоводство» «Штукатурно-малярное дело», «Швейное дело», «Столярное дело»). </w:t>
            </w:r>
          </w:p>
        </w:tc>
      </w:tr>
      <w:tr>
        <w:trPr>
          <w:trHeight w:val="8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после 3-го урока — 20 минут; после 5 урока — 35 минут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0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перемен между уроками составляет  10   минут.</w:t>
            </w:r>
          </w:p>
          <w:p>
            <w:pPr>
              <w:pStyle w:val="Normal"/>
              <w:ind w:right="104" w:firstLine="10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льшая перемена  – 35 минут. 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ебных предметов соответствует учебному плану в полном объёме.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 в расписании занятий и учебном плане соответствует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-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уются</w:t>
            </w:r>
          </w:p>
        </w:tc>
      </w:tr>
    </w:tbl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чество подготовки обучающихся и выпускников:</w:t>
      </w:r>
    </w:p>
    <w:tbl>
      <w:tblPr>
        <w:tblW w:w="1566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66"/>
        <w:gridCol w:w="6274"/>
      </w:tblGrid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151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>Качество  обучения 2-4 классы</w:t>
            </w:r>
            <w:r>
              <w:rPr/>
              <w:t xml:space="preserve"> (за 3 года)</w:t>
            </w:r>
          </w:p>
          <w:tbl>
            <w:tblPr>
              <w:tblW w:w="6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014"/>
              <w:gridCol w:w="2015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31 декабря 2018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31 декабря 2019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31 декабря 202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 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%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%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ество обучения в 5 – 9 классах</w:t>
            </w:r>
          </w:p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014"/>
              <w:gridCol w:w="2014"/>
              <w:gridCol w:w="2014"/>
              <w:gridCol w:w="2015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31 декабря 2018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31 декабря 2019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31 декабря 2020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,3 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9,2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%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муниципальном уровне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480" w:right="0" w:hanging="0"/>
        <w:rPr/>
      </w:pPr>
      <w:r>
        <w:rPr/>
        <w:t>Организация методической деятельности по профилю реализуемых образовательных программ:</w:t>
      </w:r>
    </w:p>
    <w:tbl>
      <w:tblPr>
        <w:tblW w:w="156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  <w:gridCol w:w="4780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Локальные акты разработаны, целесообразны, регламентируют  методическую  работу в полном объеме, прошли процедуру рассмотрения, согласования и  утверждения, соответствуют Уставу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Имеет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11"/>
              <w:spacing w:before="0" w:after="0"/>
              <w:ind w:left="0" w:right="-9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color w:val="FF0000"/>
              </w:rPr>
            </w:pPr>
            <w:r>
              <w:rPr>
                <w:i/>
                <w:sz w:val="22"/>
                <w:szCs w:val="22"/>
              </w:rPr>
              <w:t>План методической работы на 2019-2020 учебный год утверждён приказом директора № 95 от 31.08.2020 г.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10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center" w:pos="4677" w:leader="none"/>
              </w:tabs>
              <w:spacing w:before="30" w:after="3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 методической работы обеспечивает непрерывность профессионального развития педагогических работников </w:t>
            </w:r>
          </w:p>
          <w:p>
            <w:pPr>
              <w:pStyle w:val="Normal"/>
              <w:spacing w:before="30" w:after="3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наличии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наличии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ланировано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ланировано</w:t>
            </w:r>
          </w:p>
        </w:tc>
      </w:tr>
      <w:tr>
        <w:trPr>
          <w:trHeight w:val="7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ы</w:t>
            </w:r>
          </w:p>
        </w:tc>
      </w:tr>
      <w:tr>
        <w:trPr>
          <w:trHeight w:val="14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объединения учителей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уют МО:</w:t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учителей начальных классов;</w:t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учителей старших кла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440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 учителей трудового обучения </w:t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воспитателей;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440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Методическая работа   МО  является составной частью единой системы непрерывного образования педагогических кадр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-9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11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ы опытно-экспериментальной деятельности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наличии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Курсовая подготовка, профессиональная  переподготовка, конкурсы педагогического мастерства, педагогические интернет-сообщества, МО,  участие в вебинарах, семинарах, научно — практических конференциях, дистанционное образование.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 xml:space="preserve">6.1.  Документ,  подтверждающий работу  в режиме инновации </w:t>
      </w:r>
      <w:r>
        <w:rPr>
          <w:b/>
          <w:bCs/>
        </w:rPr>
        <w:t>и</w:t>
      </w:r>
      <w:r>
        <w:rPr>
          <w:b/>
          <w:bCs/>
          <w:i/>
          <w:iCs/>
        </w:rPr>
        <w:t xml:space="preserve"> эксперимента</w:t>
      </w:r>
      <w:r>
        <w:rPr>
          <w:bCs/>
          <w:i/>
          <w:iCs/>
        </w:rPr>
        <w:t xml:space="preserve">  </w:t>
      </w:r>
      <w:r>
        <w:rPr>
          <w:bCs/>
          <w:i/>
          <w:iCs/>
          <w:sz w:val="22"/>
          <w:szCs w:val="22"/>
        </w:rPr>
        <w:t>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2. Региональные мероприятия, организованные учреждением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555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й, проведенных на базе ОУ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24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е содержания и воспитания обучающихся, воспитанников:</w:t>
      </w:r>
    </w:p>
    <w:tbl>
      <w:tblPr>
        <w:tblW w:w="1554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717"/>
        <w:gridCol w:w="7273"/>
      </w:tblGrid>
      <w:tr>
        <w:trPr>
          <w:trHeight w:val="278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281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 xml:space="preserve">(*количество и % укомплектованности): </w:t>
            </w:r>
          </w:p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 специалистов, осуществляющих реализации воспитательной деятельности</w:t>
            </w:r>
          </w:p>
          <w:p>
            <w:pPr>
              <w:pStyle w:val="Normal"/>
              <w:ind w:firstLine="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Укомплектованность квалифицированными кадрами 100%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учителя (21 чел.)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оспитатели  (7 чел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едагоги дополнительного образования (1 чел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е руководители (9 чел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заместитель директора (3 чел.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тодист (-); </w:t>
            </w:r>
          </w:p>
          <w:p>
            <w:pPr>
              <w:pStyle w:val="Normal"/>
              <w:ind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едагог-психолог (1 чел.);</w:t>
            </w:r>
          </w:p>
          <w:p>
            <w:pPr>
              <w:pStyle w:val="Normal"/>
              <w:ind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читель-дефектолог (1 чел.);</w:t>
            </w:r>
          </w:p>
          <w:p>
            <w:pPr>
              <w:pStyle w:val="Normal"/>
              <w:ind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читель-логопед (1 чел.);</w:t>
            </w:r>
          </w:p>
          <w:p>
            <w:pPr>
              <w:pStyle w:val="Normal"/>
              <w:ind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едагог-организатор (1 чел.);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циальный педагог (1 чел.).</w:t>
            </w:r>
          </w:p>
          <w:p>
            <w:pPr>
              <w:pStyle w:val="Normal"/>
              <w:ind w:right="-89" w:hanging="0"/>
              <w:rPr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 педагогов из 29 имеют специальное дефектологическое образование, директор и заместитель директора имеют дефектологическое образование.</w:t>
            </w:r>
          </w:p>
        </w:tc>
      </w:tr>
      <w:tr>
        <w:trPr>
          <w:trHeight w:val="60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ьно-технических, информационно-методических условий (*количество и % оснащенности)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й;</w:t>
            </w:r>
          </w:p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я и инвентаря;</w:t>
            </w:r>
          </w:p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й литературы;</w:t>
            </w:r>
          </w:p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</w:rPr>
              <w:t xml:space="preserve">Материально-техническое и </w:t>
            </w:r>
            <w:r>
              <w:rPr>
                <w:bCs/>
                <w:i/>
              </w:rPr>
              <w:t xml:space="preserve">информационно-методическое оснащение </w:t>
            </w:r>
            <w:r>
              <w:rPr>
                <w:i/>
              </w:rPr>
              <w:t>воспитательного процесса соответствует требованиям:</w:t>
            </w:r>
          </w:p>
          <w:p>
            <w:pPr>
              <w:pStyle w:val="Normal"/>
              <w:ind w:right="-89" w:hanging="0"/>
              <w:rPr/>
            </w:pPr>
            <w:r>
              <w:rPr>
                <w:rStyle w:val="Default005f005fchar1char1"/>
                <w:i/>
              </w:rPr>
              <w:t>техническое состояние школы-интерната удовлетворительное. В школе созданы все условия для нормального функционирования учебно-воспитательного процесса, направленного на обеспечение доступности образования, на получение профессии, позволяющей выпускникам адаптироваться в современном обществе.</w:t>
            </w:r>
          </w:p>
        </w:tc>
      </w:tr>
      <w:tr>
        <w:trPr>
          <w:trHeight w:val="60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го развития и воспитания обучающихся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 полнота реализации, в плане работы отражена  в полном объеме.</w:t>
            </w:r>
          </w:p>
        </w:tc>
      </w:tr>
      <w:tr>
        <w:trPr>
          <w:trHeight w:val="602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i/>
                <w:i/>
              </w:rPr>
            </w:pPr>
            <w:r>
              <w:rPr>
                <w:i/>
              </w:rPr>
              <w:t>Мониторинг воспитательного процесса в основном соответствует результатам воспитательной работы,  зафиксированным в документах.</w:t>
            </w:r>
          </w:p>
        </w:tc>
      </w:tr>
      <w:tr>
        <w:trPr>
          <w:trHeight w:val="60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одель «школы полного дня»;</w:t>
            </w:r>
          </w:p>
          <w:p>
            <w:pPr>
              <w:pStyle w:val="Normal"/>
              <w:ind w:firstLine="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«инновационно-образовательная модель»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-внеурочная деятельность организуется по направлениям развития личност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- спортивно-оздоровительное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- социальное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- гражданско — патриотическое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- экологическое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- общекультурное.</w:t>
            </w:r>
          </w:p>
        </w:tc>
      </w:tr>
      <w:tr>
        <w:trPr>
          <w:trHeight w:val="60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внеурочной деятельност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адровое обеспечение внеурочной деятельности составляет 100%. В школе работают педагоги дополнительного образования (1,5  ставки - 2 чел.)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</w:rPr>
            </w:pPr>
            <w:r>
              <w:rPr>
                <w:i/>
              </w:rPr>
              <w:t>заключены договора о сотрудничестве с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</w:rPr>
            </w:pPr>
            <w:r>
              <w:rPr>
                <w:i/>
              </w:rPr>
              <w:t>- МБУК «Дубовский районный историко-мемориальный и художественный музейный комплекс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</w:rPr>
            </w:pPr>
            <w:r>
              <w:rPr>
                <w:i/>
              </w:rPr>
              <w:t>- Государственное казенное учреждение социального обслуживания “Дубовский центр социального обслуживания населения”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i/>
              </w:rPr>
              <w:t>- Муниципальное казенное учреждение “Центр культуры и досуга г. Дубовка”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</w:rPr>
            </w:pPr>
            <w:r>
              <w:rPr>
                <w:i/>
              </w:rPr>
              <w:t>- Местная религозная организация православный приход храма Свято-Троицкий г. Дубовки</w:t>
            </w:r>
          </w:p>
        </w:tc>
      </w:tr>
      <w:tr>
        <w:trPr>
          <w:trHeight w:val="60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 и информационно-техническое обеспечение внеурочной деятельности 1 – 9 классов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вентаря.</w:t>
            </w:r>
          </w:p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КТ для:</w:t>
            </w:r>
          </w:p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я и ведения различных баз данных;</w:t>
            </w:r>
          </w:p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Обеспечено на 100 %</w:t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9" w:hanging="0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– 4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– 9 кл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10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бучающихся в, фестивалях, выставках декоративно – прикладного творчества 1-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еждународном уровне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международном уровне - 3  победителя, 1  призе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всероссийском уровне – 2  победителя, 7 призер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региональном уровне –</w:t>
            </w:r>
            <w:r>
              <w:rPr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 приз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учащихс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работы с обучающимися, воспитанниками с ограниченными возможностями здоровья. 1-9 классов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я  обучения детей на дом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участие в традиционных творческих встречах детей – инвалидов в рамках ежегодной областной акции «Радуга детства», в областной спартакиаде обучающихся, воспитанников государственных общеобразовательных организаций, реализующих адаптированную основную общеобразовательную программ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психолого-медико-педагогического консилиу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ндивидуальной программы реабилитации и абилитации ребёнка-инвалида</w:t>
            </w:r>
          </w:p>
        </w:tc>
      </w:tr>
      <w:tr>
        <w:trPr>
          <w:trHeight w:val="60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 соответствии с планом  Дней здоро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намических переме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ab/>
              <w:t>В физкультурно-оздоровительном направлении проводилась активная работа педагогом дополнительного образования и учителями физической культуры по следующим направлениям: легкая атлетика (четвероборье) на начало и на конец учебного года, волейбол, баскетбол, пионербол, футбол, шашки, настольный теннис, дартс, армреслинг. Один раз в четверть в школе-интернате проводится  «День здоровья»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 школе организована работа двух секций общей физической подготовки (ОФП): для учащихся 1-4 классов и для учащихся 5-9 клас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В школе-интернате систематически  проводилась  просветительская  работа по профилактике алкоголизма, наркомании, табакокурения, токсикомании, СПИДа.</w:t>
              <w:tab/>
              <w:t xml:space="preserve"> В ноябре проведен месячник по профилактике  наркома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Социальный педагог провел Неделю правовой помощи; Воспитатели организовали и провели месячник ЗОЖ и неделю безопасности жизнедеятельности, организовал встречи со специалистами «Скажи НЕТ! наркотикам» «Вредные привычки», «Раннее половое созревание», «Профилактика девиантного поведения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В четвертой четверти были организованы однодневные поход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Все классы приняли участие в акции «День отказа от курения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Медицинские работники школы-интерната провели беседу «Вредным привычкам — СТОП!» с просмотром фильм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Для организации летнего отдыха проинформированы законные представители  опекаемых, безнадзорных детей и детей-инвалидов. Сообщены контактные телефоны отдела субсидий муниципального района и городского комитета по делам молодежи, также занимающихся оздоровлением детей. </w:t>
            </w:r>
          </w:p>
        </w:tc>
      </w:tr>
      <w:tr>
        <w:trPr>
          <w:trHeight w:val="41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  – 9 классов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i/>
                <w:iCs/>
              </w:rPr>
              <w:t xml:space="preserve">Реализация рабочей </w:t>
            </w:r>
            <w:r>
              <w:rPr>
                <w:bCs/>
                <w:i/>
              </w:rPr>
              <w:t>программы по физической культуре для обучающихся, отнесённых по состоянию здоровья к специальной медицинской группе.</w:t>
            </w:r>
          </w:p>
          <w:p>
            <w:pPr>
              <w:pStyle w:val="Normal"/>
              <w:ind w:right="-89" w:hanging="0"/>
              <w:rPr>
                <w:color w:val="FF0000"/>
              </w:rPr>
            </w:pPr>
            <w:r>
              <w:rPr>
                <w:bCs/>
                <w:i/>
              </w:rPr>
              <w:t>В 1 – 5 классах проводились занятия по ЛФК и двигательной активности.</w:t>
            </w:r>
          </w:p>
        </w:tc>
      </w:tr>
      <w:tr>
        <w:trPr>
          <w:trHeight w:val="45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ей здоровья обучающихся  (% обучающихся, отнесенных по состоянию здоровья к основной физкультурной группе)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>Все учащиеся и воспитанники школы-интерната по состоянию своего здоровья относятся: к I группе здоровья – 0, II группе здоровья – 31 чел. (44%),  III группе здоровья - 30 чел.(42,2%), к V группе здоровья  (специальной) — 10 (14 %).  Дети-инвалиды – 26 чел. – 32 %.</w:t>
            </w:r>
          </w:p>
        </w:tc>
      </w:tr>
      <w:tr>
        <w:trPr>
          <w:trHeight w:val="274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мониторинга физического развития обучающихс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tbl>
            <w:tblPr>
              <w:tblW w:w="7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851"/>
              <w:gridCol w:w="708"/>
              <w:gridCol w:w="850"/>
              <w:gridCol w:w="710"/>
              <w:gridCol w:w="851"/>
              <w:gridCol w:w="880"/>
            </w:tblGrid>
            <w:tr>
              <w:trPr/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зическое развит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1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ормальное физическое развит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,6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ефицит массы тел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9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8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быток массы тел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изкий ро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Высокоросл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136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</w:t>
            </w:r>
            <w:r>
              <w:rPr/>
              <w:t xml:space="preserve"> преступлений, правонарушений и пропусков учебных занятий без уважительных причин за 3 учебных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>За последние 3 года численность несовершеннолетних, состоящих на учёте в комиссии по делам несовершеннолетних</w:t>
            </w:r>
            <w:r>
              <w:rPr/>
              <w:t>:</w:t>
            </w:r>
          </w:p>
          <w:tbl>
            <w:tblPr>
              <w:tblW w:w="6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3402"/>
              <w:gridCol w:w="2015"/>
            </w:tblGrid>
            <w:tr>
              <w:trPr>
                <w:trHeight w:val="649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о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чащиеся, состоящие на учёте в ПДН (общее количество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ата постановки на учёт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.07.201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.09.201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1.12.201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.07.2017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3.09.2017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.07.201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.09.201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1.12.201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.07.2017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3.09.2017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/>
                    <w:t>24.12.2016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/>
                    <w:t>09.03.2016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/>
                    <w:t>03.03.2020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3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пускниках, продолживших своё обучение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 последние 3 года количество выпускников, продолжающих обучение, стабильно высокое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62"/>
              <w:gridCol w:w="1026"/>
              <w:gridCol w:w="1408"/>
              <w:gridCol w:w="1147"/>
              <w:gridCol w:w="784"/>
              <w:gridCol w:w="1023"/>
            </w:tblGrid>
            <w:tr>
              <w:trPr>
                <w:trHeight w:val="138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выпуск</w:t>
                    <w:softHyphen/>
                    <w:t>ников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училищ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рмия 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</w:t>
                    <w:softHyphen/>
                    <w:t>тают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алиды детств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е рабо</w:t>
                    <w:softHyphen/>
                    <w:t>тают, не учатся)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3 года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60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1 - 9 классы.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ются разнообразные форм работы с родителями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дено одно плановое общешкольное родительское собрание. Каждую четверть классными руководителями проводились родительские всеобучи. Родительские собрания проводились в дистанционном формате на темы: «Создание эмоциональной защищенности, тепла и любви в семье», «Самооценка ребенка и школьная отметка», «Как сформировать у ребенка стремление к здоровому образу жизни», «Роль общения в жизни школьника», «Школа-территория безопасности» и д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ом-психологом школы, социальным педагогом, учителем-дефектологом проводится индивидуальная и групповая работа с родителями как в очном, так и в дистанционном формате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ind w:left="786" w:right="0" w:hanging="0"/>
        <w:rPr>
          <w:b/>
          <w:b/>
          <w:bCs/>
        </w:rPr>
      </w:pPr>
      <w:r>
        <w:rPr>
          <w:b/>
          <w:bCs/>
        </w:rPr>
        <w:t>8.Общие выводы:</w:t>
      </w:r>
    </w:p>
    <w:p>
      <w:pPr>
        <w:pStyle w:val="Normal"/>
        <w:ind w:left="142" w:hanging="0"/>
        <w:rPr/>
      </w:pPr>
      <w:r>
        <w:rPr/>
        <w:t>8.1.  Основные направления деятельности учреждения, по которым за последние  3 – 5 лет обеспечена позитивная динамика («точки роста»):</w:t>
      </w:r>
    </w:p>
    <w:tbl>
      <w:tblPr>
        <w:tblW w:w="1473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30"/>
        <w:gridCol w:w="78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рекционно — воспитательная работа   способствует  самовыражению всех участников образовательных  отношений  в познавательной, трудовой, эстетической, коммуникативной, игровой, исследовательской, управленческой деятельности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ивность подтверждена данными об участии в фестивалях, конкурсах различного уровня, открытии регионального инновационного проекта на базе школы-интерната</w:t>
            </w:r>
          </w:p>
          <w:p>
            <w:pPr>
              <w:pStyle w:val="Normal"/>
              <w:ind w:right="6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консультирован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школе — интернате разработан и активно реализуется план профориентационных консультаций для обучающихся и их родителей (законных представителей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нсультативного пункта Единой региональной консультационной службы «Гармония»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работан и реализуется план работы консультативного пункта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работаны и реализуются две программы спортивно-оздоровительной направленности «Спорт — это жизнь!» в результате чего заметно улучшилось состояние физического здоровья учащихся на 13 %.  Улучшились спортивные достижения обучающихся, что подтверждается грамотами, дипломами и призовыми местами, соревнования различного уровня.</w:t>
            </w:r>
          </w:p>
        </w:tc>
      </w:tr>
    </w:tbl>
    <w:p>
      <w:pPr>
        <w:pStyle w:val="Normal"/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/>
      </w:pPr>
      <w:r>
        <w:rPr/>
        <w:t>8.2. Проблемные поля в деятельности учреждения («зоны риска»):</w:t>
      </w:r>
    </w:p>
    <w:p>
      <w:pPr>
        <w:pStyle w:val="Normal"/>
        <w:rPr/>
      </w:pPr>
      <w:r>
        <w:rPr/>
        <w:t xml:space="preserve"> </w:t>
      </w:r>
      <w:r>
        <w:rPr/>
        <w:t>- совершенствование работы школы-интерната по воспитанию законопослушной личности;</w:t>
      </w:r>
    </w:p>
    <w:p>
      <w:pPr>
        <w:pStyle w:val="Normal"/>
        <w:rPr/>
      </w:pPr>
      <w:r>
        <w:rPr/>
        <w:t xml:space="preserve"> </w:t>
      </w:r>
      <w:r>
        <w:rPr/>
        <w:t>- совместное  обучение в классе обучающихся по АООП вариант 1, вариант 1 (СИПР), вариант 2, АООП НОО вариант 8.3.;</w:t>
      </w:r>
    </w:p>
    <w:p>
      <w:pPr>
        <w:pStyle w:val="Normal"/>
        <w:rPr>
          <w:color w:val="FF0000"/>
        </w:rPr>
      </w:pPr>
      <w:r>
        <w:rPr/>
        <w:t>- организация профессионально-трудового обучения по  направлениям с учётом физических возможностей и психических особенностей в условиях разновозрастной группы</w:t>
      </w:r>
      <w:r>
        <w:rPr>
          <w:color w:val="FF0000"/>
        </w:rPr>
        <w:t>.</w:t>
      </w:r>
      <w:bookmarkStart w:id="0" w:name="_PictureBullets"/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 xml:space="preserve">. ПОКАЗАТЕЛИ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деятельности ГКОУ «Дубовская школа-интернат»  за 2020 год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26"/>
        <w:gridCol w:w="2684"/>
      </w:tblGrid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деятель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81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 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4 чел./41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 балл единого государственной экзамена выпускников 11 класса по русскому язы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 балл единого государственной экзамена выпускников 11 класса по математик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3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4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5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6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7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8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чел./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9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чел./  12,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9.1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ого уров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чел./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9.2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ого уров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ел./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9.3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ого уров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ел./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0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1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2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3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4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педагогических работников,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5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чел./89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6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чел./89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7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чел./1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8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 чел./1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9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чел./1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9.1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ел./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9.2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а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ел./3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0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человек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0.1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чел./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0.2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30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1чел./37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1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 чел ./6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2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7 чел./24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3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9 чел./81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4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1 чел./72,4%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нфраструктур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омпьютеров в расчете на одного учащего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lightGray"/>
              </w:rPr>
            </w:pPr>
            <w:r>
              <w:rPr>
                <w:rFonts w:eastAsia="Calibri"/>
              </w:rPr>
              <w:t>3,5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lightGray"/>
              </w:rPr>
            </w:pPr>
            <w:r>
              <w:rPr>
                <w:rFonts w:eastAsia="Calibri"/>
              </w:rPr>
              <w:t>12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lightGray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читального зала библиотеки,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1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2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медиатек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3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4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5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контролируемой распечаткой бумажных материал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highlight w:val="lightGray"/>
              </w:rPr>
            </w:pPr>
            <w:r>
              <w:rPr>
                <w:rFonts w:eastAsia="Calibri"/>
                <w:color w:val="FF0000"/>
                <w:highlight w:val="lightGray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highlight w:val="lightGray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highlight w:val="lightGray"/>
              </w:rPr>
            </w:pPr>
            <w:r>
              <w:rPr>
                <w:rFonts w:eastAsia="Calibri"/>
              </w:rPr>
              <w:t>2.5 кв.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  <w:szCs w:val="26"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iCs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  <w:i/>
        <w:b/>
        <w:szCs w:val="26"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6"/>
        <w:i/>
        <w:b/>
        <w:szCs w:val="26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/>
        <w:b/>
        <w:szCs w:val="26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i/>
        <w:b/>
        <w:szCs w:val="26"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/>
        <w:b/>
        <w:szCs w:val="26"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i/>
        <w:b/>
        <w:szCs w:val="26"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i/>
        <w:b/>
        <w:szCs w:val="26"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i/>
        <w:b/>
        <w:szCs w:val="26"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i/>
        <w:b/>
        <w:szCs w:val="26"/>
        <w:iCs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180"/>
      <w:jc w:val="right"/>
      <w:outlineLvl w:val="2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40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8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2z1">
    <w:name w:val="WW8Num2z1"/>
    <w:qFormat/>
    <w:rPr>
      <w:b/>
      <w:bCs/>
      <w:i/>
      <w:iCs/>
    </w:rPr>
  </w:style>
  <w:style w:type="character" w:styleId="WW8Num2z2">
    <w:name w:val="WW8Num2z2"/>
    <w:qFormat/>
    <w:rPr>
      <w:b w:val="false"/>
      <w:bCs/>
      <w:i/>
      <w:iCs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b/>
      <w:bCs/>
      <w:i/>
      <w:iCs/>
      <w:sz w:val="26"/>
      <w:szCs w:val="26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i/>
      <w:iCs/>
      <w:sz w:val="18"/>
      <w:szCs w:val="1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Times New Roman" w:hAnsi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basedOn w:val="1"/>
    <w:qFormat/>
    <w:rPr/>
  </w:style>
  <w:style w:type="character" w:styleId="Zag11">
    <w:name w:val="Zag_11"/>
    <w:qFormat/>
    <w:rPr/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spacing w:lineRule="atLeast" w:line="160"/>
      <w:ind w:left="0" w:right="0" w:firstLine="240"/>
      <w:jc w:val="center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ind w:left="0" w:right="0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false"/>
    </w:pPr>
    <w:rPr/>
  </w:style>
  <w:style w:type="paragraph" w:styleId="312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7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right="0" w:firstLine="70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 w:before="0" w:after="360"/>
    </w:pPr>
    <w:rPr>
      <w:sz w:val="28"/>
      <w:szCs w:val="28"/>
      <w:lang w:val="en-US"/>
    </w:rPr>
  </w:style>
  <w:style w:type="paragraph" w:styleId="Style23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koy@mail.ru" TargetMode="External"/><Relationship Id="rId4" Type="http://schemas.openxmlformats.org/officeDocument/2006/relationships/hyperlink" Target="http://dubshkola.ucoz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1:00Z</dcterms:created>
  <dc:creator>Admin</dc:creator>
  <dc:description/>
  <cp:keywords/>
  <dc:language>en-US</dc:language>
  <cp:lastModifiedBy>Ольга</cp:lastModifiedBy>
  <cp:lastPrinted>2021-06-09T13:27:00Z</cp:lastPrinted>
  <dcterms:modified xsi:type="dcterms:W3CDTF">2021-06-15T07:41:00Z</dcterms:modified>
  <cp:revision>3</cp:revision>
  <dc:subject/>
  <dc:title>Отчёт</dc:title>
</cp:coreProperties>
</file>